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50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Нифонтова Александра Вячеславо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ифонтова Александра Вячеславо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ифонтов Александр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5.6202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50604479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ифонтов Александр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ифонтов Александр Вячеслав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фонтов Александр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36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506044798 от 06.05.6202, вступившим в законную силу </w:t>
      </w:r>
      <w:r>
        <w:rPr>
          <w:iCs/>
          <w:sz w:val="26"/>
          <w:szCs w:val="26"/>
        </w:rPr>
        <w:t>07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8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ифонтов Александр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фонтова Александра Вячеслав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31252017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